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00"/>
          <w:sz w:val="44"/>
          <w:szCs w:val="44"/>
        </w:rPr>
        <w:t>南昌市科技计划项目</w:t>
      </w:r>
      <w:r>
        <w:rPr>
          <w:rFonts w:ascii="宋体;SimSun" w:hAnsi="宋体;SimSun" w:cs="宋体;SimSun"/>
          <w:b/>
          <w:spacing w:val="100"/>
          <w:sz w:val="44"/>
          <w:szCs w:val="44"/>
        </w:rPr>
        <w:t>验收证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100"/>
          <w:sz w:val="52"/>
          <w:szCs w:val="44"/>
        </w:rPr>
      </w:pPr>
      <w:r>
        <w:rPr>
          <w:rFonts w:eastAsia="黑体;SimHei" w:cs="宋体;SimSun" w:ascii="宋体;SimSun" w:hAnsi="宋体;SimSun"/>
          <w:b/>
          <w:spacing w:val="100"/>
          <w:sz w:val="52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洪科验字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 xml:space="preserve">[20   ]   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项目承担单位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组织验收单位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验收批准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昌市科学技术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项目下达文号指南昌市科技计划项目立项或认定（批准）文号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项目计划类别指南昌市科技重大专项计划、科技支撑计划、星火计划、科技成果的转移扩散、科技能力与条件建设、科技产业化环境建设项目等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项目完成情况由申请验收单位据实认真填写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主要参加人员要按照对该项目的完成做出贡献的大小顺序排列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验收意见系指对该项目的完成情况做出的实事求是的评价，特别应注明不同意见，指出存在的问题和改进的建议，由验收委员会负责人填写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 xml:space="preserve">、本证书要求报送一式四份， 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张双面打印装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一、项目参加单位概况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607"/>
        <w:gridCol w:w="2193"/>
        <w:gridCol w:w="1767"/>
      </w:tblGrid>
      <w:tr>
        <w:trPr>
          <w:trHeight w:val="9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文号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类别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4" w:hanging="924"/>
              <w:rPr/>
            </w:pPr>
            <w:r>
              <w:rPr/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924"/>
              <w:rPr/>
            </w:pPr>
            <w:r>
              <w:rPr/>
              <w:t>主要承担的工作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完成情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7"/>
        <w:gridCol w:w="1358"/>
        <w:gridCol w:w="1453"/>
        <w:gridCol w:w="1454"/>
        <w:gridCol w:w="1454"/>
        <w:gridCol w:w="1454"/>
      </w:tblGrid>
      <w:tr>
        <w:trPr>
          <w:trHeight w:val="11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阶段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实施情况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合同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实现情况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汇</w:t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区域产业发展、行业科技进步的影响和促进经济社会发展的意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三、主要参加人员名单</w:t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720"/>
        <w:gridCol w:w="1800"/>
        <w:gridCol w:w="1080"/>
        <w:gridCol w:w="2160"/>
        <w:gridCol w:w="3060"/>
        <w:gridCol w:w="2447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的主要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61" w:right="144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四、经费决算表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677"/>
        <w:gridCol w:w="569"/>
        <w:gridCol w:w="1049"/>
        <w:gridCol w:w="197"/>
        <w:gridCol w:w="345"/>
        <w:gridCol w:w="901"/>
        <w:gridCol w:w="179"/>
        <w:gridCol w:w="1067"/>
        <w:gridCol w:w="1246"/>
      </w:tblGrid>
      <w:tr>
        <w:trPr>
          <w:trHeight w:val="64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元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计划项目经费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自筹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贷款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</w:tr>
      <w:tr>
        <w:trPr>
          <w:trHeight w:val="62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偿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科 技 发 展 专 项 经 费 使 用 情 况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 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     明</w:t>
            </w:r>
          </w:p>
        </w:tc>
      </w:tr>
      <w:tr>
        <w:trPr>
          <w:trHeight w:val="62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员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源材料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验外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差旅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议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费（不大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相关费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     余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偿经费归还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度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规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归还</w:t>
            </w:r>
          </w:p>
        </w:tc>
      </w:tr>
      <w:tr>
        <w:trPr>
          <w:trHeight w:val="9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154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验收委员会验收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收委员会主任委员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主任委员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验收委员会名单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2700"/>
        <w:gridCol w:w="1980"/>
        <w:gridCol w:w="1620"/>
        <w:gridCol w:w="2520"/>
        <w:gridCol w:w="1800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委员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61" w:right="144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七、验收审批意见表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0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6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验收单位（处室）负责人：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验收单位（处室）：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03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主要验收文件、资料目录及提供单位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15"/>
        <w:gridCol w:w="5151"/>
      </w:tblGrid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单位</w:t>
            </w:r>
          </w:p>
        </w:tc>
      </w:tr>
      <w:tr>
        <w:trPr>
          <w:trHeight w:val="12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4:00Z</dcterms:created>
  <dc:creator>ZHUTAO</dc:creator>
  <dc:description/>
  <dc:language>en-US</dc:language>
  <cp:lastModifiedBy>xbany</cp:lastModifiedBy>
  <cp:lastPrinted>2005-03-16T11:12:00Z</cp:lastPrinted>
  <dcterms:modified xsi:type="dcterms:W3CDTF">2018-10-22T03:27:00Z</dcterms:modified>
  <cp:revision>64</cp:revision>
  <dc:subject/>
  <dc:title>合肥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