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加强省卫计委科研项目结题管理有关事项的通知</w:t>
      </w:r>
    </w:p>
    <w:p>
      <w:pPr>
        <w:pStyle w:val="Normal"/>
        <w:spacing w:lineRule="exact" w:line="300"/>
        <w:ind w:left="-420" w:right="-42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赣卫科教便函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00"/>
        <w:ind w:left="-420" w:right="-42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设区市卫计委、省直医疗卫生单位、有关高等医学院校：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为加强我委科研计划项目的管理，更好地督促项目负责人按时按要求完成科研任务，现对项目结题工作的具体事项通知如下：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提交材料： 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结题申请报告（经费支出表需单位财务盖章） 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报告 （研究概述；研究过程与方法；研究成果和水平；存在的问题和建议等。） 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技术报告（研究背景、目的和意义；研究资料和对象；研究方法；研究结果和分析等。）  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发表论文情况（已发表或近期待发表的录用通知）  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合同书（立项时签订的合同书） 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经费配套资金等情况（单位是否资金配套，财务盖章）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结题时间：  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结题工作以项目合同书（任务书）为依据，应在规定执行期结束后半年内完成，因故不能按期完成的，组织单位应提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申请延期（延期不得超过一年），如未获批准，仍需按原定期限结题。 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科技计划项目结题结论分为同意结题、不同意结题两种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一）任务指标已按照项目合同书（任务书）要求完成，经费使用合理，为同意结题。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二）凡具有下列情况之一，为不同意结题：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任务指标未完成；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所提供的验收文件、资料、数据不真实；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承担单位、项目组成员发生变更，未经申请和批准；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擅自修改项目合同书（任务书）考核指标、研究内容、技术路线等；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按规定的期限完成后半年以上未结题，并且事先未做出延期说明；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违反财务规定使用项目经费。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结题材料由单位科教科审查后统一报送，并填报汇总表（见附件）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　　    </w:t>
      </w:r>
    </w:p>
    <w:p>
      <w:pPr>
        <w:pStyle w:val="Normal"/>
        <w:spacing w:lineRule="exact" w:line="400"/>
        <w:ind w:left="-420" w:right="-420"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省卫计委科教处</w:t>
      </w:r>
    </w:p>
    <w:p>
      <w:pPr>
        <w:pStyle w:val="Normal"/>
        <w:spacing w:lineRule="exact" w:line="400"/>
        <w:ind w:left="-420"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  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59:00Z</dcterms:created>
  <dc:creator>User</dc:creator>
  <dc:description/>
  <cp:keywords/>
  <dc:language>en-US</dc:language>
  <cp:lastModifiedBy>Administrator</cp:lastModifiedBy>
  <cp:lastPrinted>2015-10-15T10:36:00Z</cp:lastPrinted>
  <dcterms:modified xsi:type="dcterms:W3CDTF">2019-09-19T03:59:00Z</dcterms:modified>
  <cp:revision>2</cp:revision>
  <dc:subject/>
  <dc:title>关于加强省卫计委科研项目结题管理有关事项的通知</dc:title>
</cp:coreProperties>
</file>